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4235" cy="581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GROUP BOOKING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sz w:val="28"/>
          <w:szCs w:val="28"/>
        </w:rPr>
        <w:t>PROGRAMMES &amp; INTERVAL ICE CREAMS PRE-ORDER SERVIC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rformance Name: __________________</w:t>
        <w:tab/>
        <w:tab/>
        <w:t>Group Name:        _____________________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rformance Date:   __________________</w:t>
        <w:tab/>
        <w:tab/>
        <w:t>Contact Name:     _____________________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rformance Time:  __________________</w:t>
        <w:tab/>
        <w:tab/>
        <w:t>Contact Number: _____________________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4"/>
        <w:gridCol w:w="1561"/>
        <w:gridCol w:w="2133"/>
        <w:gridCol w:w="1686"/>
      </w:tblGrid>
      <w:tr>
        <w:trPr>
          <w:trHeight w:val="411" w:hRule="atLeast"/>
        </w:trPr>
        <w:tc>
          <w:tcPr>
            <w:tcW w:w="44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t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ice Per Ite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</w:tr>
      <w:tr>
        <w:trPr>
          <w:trHeight w:val="338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gramm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£4.00*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Does not apply to WNO or BRB performances, or non-Hippodrome programmes.</w:t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1575"/>
        <w:gridCol w:w="2078"/>
        <w:gridCol w:w="1776"/>
      </w:tblGrid>
      <w:tr>
        <w:trPr>
          <w:trHeight w:val="399" w:hRule="atLeast"/>
        </w:trPr>
        <w:tc>
          <w:tcPr>
            <w:tcW w:w="453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ty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ice Per Item*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</w:tr>
      <w:tr>
        <w:trPr>
          <w:trHeight w:val="3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nilla Tu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£2.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ocolate Tu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£2.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rawberry Tu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£2.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ffee Tu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£2.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nt Tu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£2.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em Ginger &amp; Honey Tu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£2.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 xml:space="preserve">Cadbury Flake Cone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£2.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 xml:space="preserve">Cadbury Dairy Milk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£2.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adbury Nuts About Caramel </w:t>
            </w:r>
            <w:r>
              <w:rPr>
                <w:rFonts w:cs="Arial"/>
                <w:sz w:val="20"/>
                <w:szCs w:val="20"/>
              </w:rPr>
              <w:t>(contains nuts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£2.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l Monte Orange Ice Loll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£2.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obinsons Fruit Shoot Ic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£2.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ill Water Bottl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£1.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ke Bottl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£2.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et Coke Bottl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£2.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anta Bottl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£2.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rite Bottl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£2.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asis Summer Fruits Bottl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£2.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asis Citrus Bottl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£2.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53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6197"/>
              <w:jc w:val="right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Fonts w:cs="Arial"/>
                <w:sz w:val="20"/>
                <w:szCs w:val="20"/>
              </w:rPr>
              <w:t xml:space="preserve">**Please note that prices are subject to change. </w:t>
            </w:r>
          </w:p>
          <w:p>
            <w:pPr>
              <w:pStyle w:val="Normal"/>
              <w:spacing w:lineRule="auto" w:line="240" w:before="0" w:after="0"/>
              <w:ind w:hanging="6197"/>
              <w:jc w:val="center"/>
              <w:rPr>
                <w:rFonts w:cs="Arial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TAL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11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Spacing"/>
        <w:jc w:val="center"/>
        <w:rPr/>
      </w:pPr>
      <w:r>
        <w:rPr/>
        <w:t>Please fax or post this order form to:</w:t>
      </w:r>
    </w:p>
    <w:p>
      <w:pPr>
        <w:pStyle w:val="NoSpacing"/>
        <w:jc w:val="center"/>
        <w:rPr/>
      </w:pPr>
      <w:r>
        <w:rPr/>
        <w:t>Ice Cream Pre-Order Service,</w:t>
      </w:r>
    </w:p>
    <w:p>
      <w:pPr>
        <w:pStyle w:val="NoSpacing"/>
        <w:jc w:val="center"/>
        <w:rPr/>
      </w:pPr>
      <w:r>
        <w:rPr/>
        <w:t>Birmingham Hippodrome,</w:t>
      </w:r>
    </w:p>
    <w:p>
      <w:pPr>
        <w:pStyle w:val="NoSpacing"/>
        <w:jc w:val="center"/>
        <w:rPr/>
      </w:pPr>
      <w:r>
        <w:rPr/>
        <w:t>Hurst Street,</w:t>
      </w:r>
    </w:p>
    <w:p>
      <w:pPr>
        <w:pStyle w:val="NoSpacing"/>
        <w:jc w:val="center"/>
        <w:rPr/>
      </w:pPr>
      <w:r>
        <w:rPr/>
        <w:t>Birmingham B5 4TB</w:t>
      </w:r>
    </w:p>
    <w:tbl>
      <w:tblPr>
        <w:tblW w:w="2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</w:tblGrid>
      <w:tr>
        <w:trPr>
          <w:trHeight w:val="360" w:hRule="atLeast"/>
        </w:trPr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Fax: 0121 689 3031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993" w:right="75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42:00Z</dcterms:created>
  <dc:creator>Jenny Ellis</dc:creator>
  <dc:description/>
  <dc:language>en-US</dc:language>
  <cp:lastModifiedBy>Rachel Williams</cp:lastModifiedBy>
  <cp:lastPrinted>2014-03-15T22:00:00Z</cp:lastPrinted>
  <dcterms:modified xsi:type="dcterms:W3CDTF">2014-03-19T12:42:00Z</dcterms:modified>
  <cp:revision>2</cp:revision>
  <dc:subject/>
  <dc:title/>
</cp:coreProperties>
</file>